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3"/>
        <w:rPr/>
      </w:pPr>
      <w:r>
        <w:rPr/>
        <w:t xml:space="preserve"> </w:t>
      </w:r>
      <w:r>
        <w:rPr>
          <w:b/>
          <w:bCs/>
          <w:sz w:val="27"/>
          <w:szCs w:val="27"/>
        </w:rPr>
        <w:t>Ley 4.569/99 de la Prov. del Chaco - Pensión graciable para ex combatientes de guerra</w:t>
      </w:r>
    </w:p>
    <w:p>
      <w:pPr>
        <w:pStyle w:val="NormalWeb"/>
        <w:rPr/>
      </w:pPr>
      <w:r>
        <w:rPr/>
        <w:t>Sanción : 16 de diciembre de 1998</w:t>
        <w:br/>
        <w:t>Promulgación : 5 de enero de 1999</w:t>
        <w:br/>
        <w:t>Publicación : B.O.6/1/99</w:t>
      </w:r>
    </w:p>
    <w:p>
      <w:pPr>
        <w:pStyle w:val="NormalWeb"/>
        <w:rPr/>
      </w:pPr>
      <w:r>
        <w:rPr/>
        <w:t>Artículo 1 : Créase el beneficio de pensión graciable provincial para ex combatientes de guerra con carácter mensual, por un monto de cien pesos ($ 100,00).</w:t>
      </w:r>
    </w:p>
    <w:p>
      <w:pPr>
        <w:pStyle w:val="NormalWeb"/>
        <w:rPr/>
      </w:pPr>
      <w:r>
        <w:rPr/>
        <w:t>Artículo 2 : Corresponderá el beneficio creado a quienes acrediten su residencia en la provincia del Chaco con anterioridad al 2 de abril de 1982 y compruebe fehacientemente su condición de ex soldado conscripto combatiente en la Guerra del Atlántico Sur según lo prescripto por el artículo 1 del decreto nacional 509/88 reglamentario de la ley 23.109 y extendiéndose el beneficio a los derechohabientes de los beneficiarios encuadrados en la ley antes citada. El beneficio alcanza a quienes certifiquen residencia actual y efectiva en la provincia del Chaco.</w:t>
      </w:r>
    </w:p>
    <w:p>
      <w:pPr>
        <w:pStyle w:val="NormalWeb"/>
        <w:rPr/>
      </w:pPr>
      <w:r>
        <w:rPr/>
        <w:t>Artículo 3 : Los causahabientes de los soldados comprendidos en el artículo 1 que hayan fallecido en el conflicto o como consecuencia de su intervención en el mismo, o en caso de titulares de pensión que fallecieren tendrán derecho a percibir los beneficios establecidos en la presente, conforme al orden y proporciones fijados en el régimen vigente en el In.S.S.Se.P.</w:t>
      </w:r>
    </w:p>
    <w:p>
      <w:pPr>
        <w:pStyle w:val="NormalWeb"/>
        <w:rPr/>
      </w:pPr>
      <w:r>
        <w:rPr/>
        <w:t>Artículo 4 : Cuando el beneficiario se encontrare física o psíquicamente incapacitado o existiera algún impedimento insalvable para hacer efectiva la pensión, la reglamentación determinará la forma y condiciones para la designación de un apoderado, el que actuará en su nombre y representación.</w:t>
      </w:r>
    </w:p>
    <w:p>
      <w:pPr>
        <w:pStyle w:val="NormalWeb"/>
        <w:rPr/>
      </w:pPr>
      <w:r>
        <w:rPr/>
        <w:t>Artículo 5 : Las pensiones serán inembargables, no podrán ser cedidas, transmitidas total o parcialmente ni podrán ser comprometidas por ningún tipo de acto jurídico.</w:t>
      </w:r>
    </w:p>
    <w:p>
      <w:pPr>
        <w:pStyle w:val="NormalWeb"/>
        <w:rPr/>
      </w:pPr>
      <w:r>
        <w:rPr/>
        <w:t>Artículo 6 : Las pensiones serán otorgadas por el Gobierno de la Provincia del Chaco, quien designará el órgano de aplicación de la presente ley.</w:t>
      </w:r>
    </w:p>
    <w:p>
      <w:pPr>
        <w:pStyle w:val="NormalWeb"/>
        <w:rPr/>
      </w:pPr>
      <w:r>
        <w:rPr/>
        <w:t>Artículo 7 : El beneficio creado por la presente no será incompatible con quienes perciban pensión nacional, ni con el desempeño de cualquier actividad remunerada, sea nacional, provincial o municipal.</w:t>
      </w:r>
    </w:p>
    <w:p>
      <w:pPr>
        <w:pStyle w:val="NormalWeb"/>
        <w:rPr/>
      </w:pPr>
      <w:r>
        <w:rPr/>
        <w:t>Artículo 8 : El beneficio que otorga esta ley será atendido con los siguientes recursos:</w:t>
        <w:br/>
        <w:t>a) De Rentas Generales.</w:t>
        <w:br/>
        <w:t>b) Con los recursos que se destinen por leyes especiales.</w:t>
        <w:br/>
        <w:t>c) Con las donaciones o legados que se realicen a favor del Ministerio de Gobierno, Justicia y Trabajo para ser afectados a la presente ley.</w:t>
      </w:r>
    </w:p>
    <w:p>
      <w:pPr>
        <w:pStyle w:val="NormalWeb"/>
        <w:rPr/>
      </w:pPr>
      <w:r>
        <w:rPr/>
        <w:t>Artículo 9 : Los beneficiarios citados en el artículo 2 de la presente ley y sus afiliados obligatorios de acuerdo a la ley 4.044 que no estuvieren afiliados al Servicio de Obra Social del In.S.S.Se.P., gozarán de la cobertura de las prestaciones del Fondo de Obra Social de dicha Institución. El Ministerio de Economía y Obras y Servicios Públicos abonará al In.S.S.Se.P. el total de dichas prestaciones dentro de los sesenta (60) días de presentada la facturación al cobro.</w:t>
        <w:br/>
        <w:t>La adecuación a este beneficio será de carácter voluntario y expreso por ante el In.S.S.Se.P.</w:t>
        <w:br/>
        <w:t>En el caso de hacer uso de las prestaciones del Fondo de Alta Complejidad -F.A.C.-, estarán a cargo de los beneficiarios los coseguros correspondientes al Fondo de Obra Social -F.O.S.-.</w:t>
      </w:r>
    </w:p>
    <w:p>
      <w:pPr>
        <w:pStyle w:val="NormalWeb"/>
        <w:rPr/>
      </w:pPr>
      <w:r>
        <w:rPr/>
        <w:t>Artículo 10 : Autorízase al In.S.S.Se.P. a gestionar convenios y/o el cobro de las cápitas comprometidas por el P.A.M.I. e I.N.S.S.J.P. por las prestaciones comprometidas en el presente artículo.</w:t>
      </w:r>
    </w:p>
    <w:p>
      <w:pPr>
        <w:pStyle w:val="NormalWeb"/>
        <w:rPr/>
      </w:pPr>
      <w:r>
        <w:rPr/>
        <w:t>Artículo 11 : El Poder Ejecutivo deberá reglamentar la presente ley dentro de los noventa (90) días de su sanción, quedando autorizado el mismo, a realizar las adecuaciones presupuestarias para atender el cumplimiento del presente beneficio.</w:t>
      </w:r>
    </w:p>
    <w:p>
      <w:pPr>
        <w:pStyle w:val="NormalWeb"/>
        <w:rPr/>
      </w:pPr>
      <w:r>
        <w:rPr/>
        <w:t>Artículo 12 : Comuníquese, etc.</w:t>
      </w:r>
    </w:p>
    <w:p>
      <w:pPr>
        <w:pStyle w:val="NormalWeb"/>
        <w:numPr>
          <w:ilvl w:val="0"/>
          <w:numId w:val="0"/>
        </w:numPr>
        <w:outlineLvl w:val="3"/>
        <w:rPr>
          <w:b/>
          <w:b/>
          <w:bCs/>
          <w:sz w:val="27"/>
          <w:szCs w:val="27"/>
        </w:rPr>
      </w:pPr>
      <w:r>
        <w:rPr>
          <w:b/>
          <w:bCs/>
          <w:sz w:val="27"/>
          <w:szCs w:val="27"/>
        </w:rPr>
        <w:t>Ley 4.732/00 de la Prov. del Chaco - Modificación ley 4.569/99</w:t>
      </w:r>
    </w:p>
    <w:p>
      <w:pPr>
        <w:pStyle w:val="NormalWeb"/>
        <w:rPr/>
      </w:pPr>
      <w:r>
        <w:rPr/>
        <w:t>Sanción : 31 de mayo de 2000</w:t>
        <w:br/>
        <w:t>Promulgación : 16 de junio de 2000</w:t>
        <w:br/>
        <w:t>Publicación : B.O.26/6/00</w:t>
      </w:r>
    </w:p>
    <w:p>
      <w:pPr>
        <w:pStyle w:val="NormalWeb"/>
        <w:rPr/>
      </w:pPr>
      <w:r>
        <w:rPr/>
        <w:t xml:space="preserve">Artículo 1 : Modifícase el artículo 3 de la ley 4.569, de creación de la pensión graciable provincial para ex combatientes de guerra, el que quedará redactado de la siguiente manera: </w:t>
      </w:r>
    </w:p>
    <w:p>
      <w:pPr>
        <w:pStyle w:val="NormalWeb"/>
        <w:rPr/>
      </w:pPr>
      <w:r>
        <w:rPr>
          <w:u w:val="single"/>
        </w:rPr>
        <w:t xml:space="preserve">Artículo 3 : </w:t>
      </w:r>
      <w:r>
        <w:rPr/>
        <w:t>Cuando se tratare de ex soldados combatientes fallecidos en el conflicto o como consecuencia de su intervención en el mismo, o en el caso de titulares del beneficio que fallecieren, tendrán derecho a percibir el mismo los derechohabientes, conforme a las proporciones fijados en el régimen vigente en el In.S.S.Se.P. y en un todo de acuerdo con el orden que seguidamente se determina:</w:t>
        <w:br/>
        <w:t>a) Cónyuge o en su defecto, quien acredite fehacientemente haber convivido públicamente en aparente matrimonio con el causante durante un mínimo de dos (2) años anteriores a su fallecimiento.</w:t>
        <w:br/>
        <w:t>b) Hijos solteros hasta los dieciocho (18) años de edad.</w:t>
        <w:br/>
        <w:t>c) Padre o madre del causante.</w:t>
        <w:br/>
        <w:t>Las ampliaciones especiales por incapacidad permanente y por estudio hasta los veinticinco (25) años, serán de aplicación al presente régimen de conformidad con los alcances establecidos en los artículos 87 y 88 respectivamente de la ley 4.044 - Texto vigente.</w:t>
      </w:r>
    </w:p>
    <w:p>
      <w:pPr>
        <w:pStyle w:val="NormalWeb"/>
        <w:rPr/>
      </w:pPr>
      <w:r>
        <w:rPr/>
        <w:t>Artículo 2 : Comuníquese, etc.</w:t>
      </w:r>
    </w:p>
    <w:p>
      <w:pPr>
        <w:pStyle w:val="Normal"/>
        <w:rPr/>
      </w:pPr>
      <w:r>
        <w:rPr/>
        <w:br/>
        <w:t xml:space="preserve">  </w:t>
      </w:r>
    </w:p>
    <w:p>
      <w:pPr>
        <w:pStyle w:val="Normal"/>
        <w:rPr/>
      </w:pPr>
      <w:r>
        <w:rPr/>
      </w:r>
    </w:p>
    <w:p>
      <w:pPr>
        <w:pStyle w:val="Normal"/>
        <w:rPr/>
      </w:pPr>
      <w:r>
        <w:rPr/>
      </w:r>
    </w:p>
    <w:p>
      <w:pPr>
        <w:pStyle w:val="Normal"/>
        <w:rPr/>
      </w:pPr>
      <w:r>
        <w:rPr/>
      </w:r>
    </w:p>
    <w:p>
      <w:pPr>
        <w:pStyle w:val="NormalWeb"/>
        <w:numPr>
          <w:ilvl w:val="0"/>
          <w:numId w:val="0"/>
        </w:numPr>
        <w:outlineLvl w:val="3"/>
        <w:rPr>
          <w:b/>
          <w:b/>
          <w:bCs/>
          <w:sz w:val="27"/>
          <w:szCs w:val="27"/>
        </w:rPr>
      </w:pPr>
      <w:r>
        <w:rPr>
          <w:b/>
          <w:bCs/>
          <w:sz w:val="27"/>
          <w:szCs w:val="27"/>
        </w:rPr>
        <w:t>Ley 5.163/02 de la Prov. del Chaco - Modificación ley 4.569/99</w:t>
      </w:r>
    </w:p>
    <w:p>
      <w:pPr>
        <w:pStyle w:val="NormalWeb"/>
        <w:rPr/>
      </w:pPr>
      <w:r>
        <w:rPr/>
        <w:t>Sanción : 11 de diciembre de 2002</w:t>
        <w:br/>
        <w:t>Promulgación : 30 de diciembre de 2002</w:t>
        <w:br/>
        <w:t>Publicación : B.O.10/01/03</w:t>
      </w:r>
    </w:p>
    <w:p>
      <w:pPr>
        <w:pStyle w:val="NormalWeb"/>
        <w:rPr/>
      </w:pPr>
      <w:r>
        <w:rPr/>
        <w:t xml:space="preserve">Artículo 1 : Modifícase el artículo 1 de la ley 4.569, el que quedará redactado de la siguiente manera: </w:t>
      </w:r>
    </w:p>
    <w:p>
      <w:pPr>
        <w:pStyle w:val="NormalWeb"/>
        <w:rPr/>
      </w:pPr>
      <w:r>
        <w:rPr>
          <w:u w:val="single"/>
        </w:rPr>
        <w:t xml:space="preserve">Artículo 1 : </w:t>
      </w:r>
      <w:r>
        <w:rPr/>
        <w:t>Créase el beneficio de pensión graciable provincial para ex combatientes de guerra, con carácter mensual, por un monto de cien pesos ($ 100) y el beneficio de percepción de dos cuotas adicionales de cincuenta pesos ($ 50) cada una, las que serán abonadas en oportunidad de pagarse el sueldo anual complementario a los agentes de la Administración Pública Provincial, pagadera la primera de ellas a partir del mes de diciembre de 2002.</w:t>
      </w:r>
    </w:p>
    <w:p>
      <w:pPr>
        <w:pStyle w:val="NormalWeb"/>
        <w:rPr/>
      </w:pPr>
      <w:r>
        <w:rPr/>
        <w:t>Artículo 2 : Comuníquese, etc.</w:t>
      </w:r>
    </w:p>
    <w:p>
      <w:pPr>
        <w:pStyle w:val="NormalWeb"/>
        <w:rPr>
          <w:b/>
          <w:b/>
          <w:bCs/>
          <w:sz w:val="27"/>
          <w:szCs w:val="27"/>
        </w:rPr>
      </w:pPr>
      <w:r>
        <w:rPr>
          <w:b/>
          <w:bCs/>
          <w:sz w:val="27"/>
          <w:szCs w:val="27"/>
        </w:rPr>
        <w:t>Ley 5.466/04 de la Prov. del Chaco - Nuevos importes de la pensión para ex combatientes</w:t>
      </w:r>
    </w:p>
    <w:p>
      <w:pPr>
        <w:pStyle w:val="NormalWeb"/>
        <w:rPr/>
      </w:pPr>
      <w:r>
        <w:rPr/>
        <w:t>Sanción : 16 de noviembre de 2004</w:t>
        <w:br/>
        <w:t>Promulgación : 22 de noviembre de 2004</w:t>
        <w:br/>
        <w:t>Publicación : B.O.3/12/04</w:t>
      </w:r>
    </w:p>
    <w:p>
      <w:pPr>
        <w:pStyle w:val="NormalWeb"/>
        <w:rPr/>
      </w:pPr>
      <w:r>
        <w:rPr/>
        <w:t>Artículo 1 : Ratifícanse los decretos del Poder Ejecutivo 2.103 de fecha 09 de octubre de 2003 y 1.525 del 02 de septiembre de 2004, cuyas fotocopias, como anexos, forman parte de la presente ley.</w:t>
      </w:r>
    </w:p>
    <w:p>
      <w:pPr>
        <w:pStyle w:val="NormalWeb"/>
        <w:rPr/>
      </w:pPr>
      <w:r>
        <w:rPr/>
        <w:t>Artículo 2 : Comuníquese, etc.</w:t>
      </w:r>
    </w:p>
    <w:p>
      <w:pPr>
        <w:pStyle w:val="Heading3"/>
        <w:rPr>
          <w:sz w:val="22"/>
          <w:szCs w:val="22"/>
        </w:rPr>
      </w:pPr>
      <w:r>
        <w:rPr>
          <w:sz w:val="22"/>
          <w:szCs w:val="22"/>
        </w:rPr>
        <w:t>Decreto 2.103/03</w:t>
      </w:r>
    </w:p>
    <w:p>
      <w:pPr>
        <w:pStyle w:val="NormalWeb"/>
        <w:rPr/>
      </w:pPr>
      <w:r>
        <w:rPr/>
        <w:t xml:space="preserve">Promulgación : 9 de octubre de 2003 </w:t>
        <w:br/>
        <w:t>Publicación : B.O.17/11/03</w:t>
      </w:r>
    </w:p>
    <w:p>
      <w:pPr>
        <w:pStyle w:val="NormalWeb"/>
        <w:rPr/>
      </w:pPr>
      <w:r>
        <w:rPr/>
        <w:t>Artículo 1 : Fíjase, a partir del 1 de septiembre de 2003, en la suma de ciento cincuenta pesos ($ 150) el importe correspondiente al beneficio de pensión graciable provincial para ex combatientes de guerra, y en setenta y cinco pesos ($ 75) cada una de las cuotas adicionales establecidas por el artículo 1 de la ley 4.569 (texto vigente).</w:t>
      </w:r>
    </w:p>
    <w:p>
      <w:pPr>
        <w:pStyle w:val="NormalWeb"/>
        <w:rPr/>
      </w:pPr>
      <w:r>
        <w:rPr/>
        <w:t>Artículo 2 : La erogación que determine el cumplimiento del presente decreto se imputará a la partida que corresponda del presupuesto de la jurisdicción 28: Secretaría de Desarrollo Social, de acuerdo a la naturaleza del gasto.</w:t>
      </w:r>
    </w:p>
    <w:p>
      <w:pPr>
        <w:pStyle w:val="NormalWeb"/>
        <w:rPr/>
      </w:pPr>
      <w:r>
        <w:rPr/>
        <w:t>Artículo 3 : El Poder Ejecutivo solicitará a la Cámara de Diputados de la Provincia la ratificación legislativa de las disposiciones contenidas en este decreto.</w:t>
      </w:r>
    </w:p>
    <w:p>
      <w:pPr>
        <w:pStyle w:val="NormalWeb"/>
        <w:rPr/>
      </w:pPr>
      <w:r>
        <w:rPr/>
        <w:t>Artículo 4 : El presente decreto, será refrendado en acuerdo general de ministros.</w:t>
      </w:r>
    </w:p>
    <w:p>
      <w:pPr>
        <w:pStyle w:val="NormalWeb"/>
        <w:rPr/>
      </w:pPr>
      <w:r>
        <w:rPr/>
        <w:t xml:space="preserve">Artículo 5 : Comuníquese, etc. </w:t>
      </w:r>
    </w:p>
    <w:p>
      <w:pPr>
        <w:pStyle w:val="Heading3"/>
        <w:rPr>
          <w:sz w:val="22"/>
          <w:szCs w:val="22"/>
        </w:rPr>
      </w:pPr>
      <w:r>
        <w:rPr>
          <w:sz w:val="22"/>
          <w:szCs w:val="22"/>
        </w:rPr>
        <w:t>Decreto 1.525/04</w:t>
      </w:r>
    </w:p>
    <w:p>
      <w:pPr>
        <w:pStyle w:val="NormalWeb"/>
        <w:rPr/>
      </w:pPr>
      <w:r>
        <w:rPr/>
        <w:t xml:space="preserve">Promulgación : 2 de septiembre de 2004 </w:t>
        <w:br/>
        <w:t>Publicación : B.O.13/10/04 (Sintetizado)</w:t>
      </w:r>
    </w:p>
    <w:p>
      <w:pPr>
        <w:pStyle w:val="NormalWeb"/>
        <w:rPr/>
      </w:pPr>
      <w:r>
        <w:rPr/>
        <w:t>Artículo 1 : Fíjase, a partir del 1 de agosto de 2004, en la suma de doscientos cincuenta pesos ($ 250) el importe correspondiente al incremento del beneficio de pensión graciable provincial para ex combatientes de guerra, y en ciento veinticinco pesos ($ 125) cada una de las cuotas adicionales establecidas por el artículo 1 de la ley 4.569 (texto vigente).</w:t>
      </w:r>
    </w:p>
    <w:p>
      <w:pPr>
        <w:pStyle w:val="NormalWeb"/>
        <w:numPr>
          <w:ilvl w:val="0"/>
          <w:numId w:val="0"/>
        </w:numPr>
        <w:outlineLvl w:val="3"/>
        <w:rPr>
          <w:b/>
          <w:b/>
          <w:bCs/>
          <w:sz w:val="27"/>
          <w:szCs w:val="27"/>
        </w:rPr>
      </w:pPr>
      <w:r>
        <w:rPr>
          <w:b/>
          <w:bCs/>
          <w:sz w:val="27"/>
          <w:szCs w:val="27"/>
        </w:rPr>
        <w:t>Ley 5.527/05 de la Prov. del Chaco - Modificación ley 4.569/99</w:t>
      </w:r>
    </w:p>
    <w:p>
      <w:pPr>
        <w:pStyle w:val="NormalWeb"/>
        <w:rPr/>
      </w:pPr>
      <w:r>
        <w:rPr/>
        <w:t>Sanción : 30 de marzo de 2005</w:t>
        <w:br/>
        <w:t>Promulgación : 18 de abril de 2005</w:t>
        <w:br/>
        <w:t>Publicación : B.O.27/04/05</w:t>
      </w:r>
    </w:p>
    <w:p>
      <w:pPr>
        <w:pStyle w:val="NormalWeb"/>
        <w:rPr/>
      </w:pPr>
      <w:r>
        <w:rPr/>
        <w:t xml:space="preserve">Artículo 1 : Incorpórase como segundo párrafo del artículo 2 de la ley 4.569 el siguiente texto: </w:t>
      </w:r>
    </w:p>
    <w:p>
      <w:pPr>
        <w:pStyle w:val="NormalWeb"/>
        <w:rPr/>
      </w:pPr>
      <w:r>
        <w:rPr>
          <w:u w:val="single"/>
        </w:rPr>
        <w:t xml:space="preserve">Artículo 2 : </w:t>
      </w:r>
      <w:r>
        <w:rPr/>
        <w:t>......</w:t>
        <w:br/>
        <w:br/>
        <w:t>También corresponderá el beneficio a los oficiales, suboficiales en situación de retiro y al personal civil que acrediten las condiciones establecidas en le párrafo anterior cuando no gocen de idénticos beneficios otorgados por otras normas legales y no recaigan sobre ellos sentencias sobre violaciones a derechos humanos.</w:t>
      </w:r>
    </w:p>
    <w:p>
      <w:pPr>
        <w:pStyle w:val="NormalWeb"/>
        <w:rPr/>
      </w:pPr>
      <w:r>
        <w:rPr/>
        <w:t xml:space="preserve">Artículo 2 : Comuníquese, etc. </w:t>
      </w:r>
    </w:p>
    <w:p>
      <w:pPr>
        <w:pStyle w:val="NormalWeb"/>
        <w:numPr>
          <w:ilvl w:val="0"/>
          <w:numId w:val="0"/>
        </w:numPr>
        <w:outlineLvl w:val="3"/>
        <w:rPr>
          <w:b/>
          <w:b/>
          <w:bCs/>
          <w:sz w:val="27"/>
          <w:szCs w:val="27"/>
        </w:rPr>
      </w:pPr>
      <w:r>
        <w:rPr>
          <w:b/>
          <w:bCs/>
          <w:sz w:val="27"/>
          <w:szCs w:val="27"/>
        </w:rPr>
        <w:t>Ley 5.610/05 de la Prov. del Chaco - Modificación ley 4.569/99</w:t>
      </w:r>
    </w:p>
    <w:p>
      <w:pPr>
        <w:pStyle w:val="NormalWeb"/>
        <w:rPr/>
      </w:pPr>
      <w:r>
        <w:rPr/>
        <w:t>Sanción : 5 de octubre de 2005</w:t>
        <w:br/>
        <w:t>Promulgación : (Aplic. art. 118 Const. Prov.)</w:t>
        <w:br/>
        <w:t>Publicación : B.O.18/11/05</w:t>
      </w:r>
    </w:p>
    <w:p>
      <w:pPr>
        <w:pStyle w:val="NormalWeb"/>
        <w:rPr/>
      </w:pPr>
      <w:r>
        <w:rPr/>
        <w:t xml:space="preserve">Artículo 1 : Modifícase el artículo 2 de la ley 4.569 y sus modificatorias - Crea beneficio de pensión graciable para ex combatientes de guerra -, el que quedará redactado de la siguiente manera: </w:t>
      </w:r>
    </w:p>
    <w:p>
      <w:pPr>
        <w:pStyle w:val="NormalWeb"/>
        <w:rPr/>
      </w:pPr>
      <w:r>
        <w:rPr>
          <w:u w:val="single"/>
        </w:rPr>
        <w:t xml:space="preserve">Artículo 2 : </w:t>
      </w:r>
      <w:r>
        <w:rPr/>
        <w:t>Corresponderá el beneficio creado a quienes acrediten su residencia en la provincia del Chaco con anterioridad al 2 de abril de 1982 y comprueben fehacientemente su condición de ex soldado conscripto combatiente de la Guerra del Atlántico Sur según lo prescripto por el artículo 1 del decreto nacional 509/88 reglamentario de la ley 23.109 y extendiéndose el beneficio a los derechos habientes de los beneficiarios encuadrados en la ley antes citada. El beneficio alcanza a quienes certifiquen residencia actual y efectiva en la provincia del Chaco.</w:t>
        <w:br/>
        <w:t>Una vez concretado el beneficio de pensión graciable, quienes perciban la misma y que por razones familiares, laborales o de estudios deban radicarse fuera de la provincia, podrán seguir gozando del beneficio previo trámite ante el In.S.S.Se.P..</w:t>
        <w:br/>
        <w:t>También corresponderá el beneficio a los oficiales, suboficiales en situación de retiro y al personal civil que acrediten las condiciones establecidas en el párrafo anterior cuando no gocen de idénticos beneficios otorgados por otras normas legales y no recaigan sobre ellos sentencias sobre violaciones a derechos humanos.</w:t>
      </w:r>
    </w:p>
    <w:p>
      <w:pPr>
        <w:pStyle w:val="NormalWeb"/>
        <w:rPr/>
      </w:pPr>
      <w:r>
        <w:rPr/>
        <w:t>Artículo 2 : Establécese que a partir de la vigencia de la presente, el In.S.S.Se.P. procederá a reotorgar el beneficio de pensión graciable para ex combatientes de guerra a aquellos beneficiarios dados de baja, dejándose sin efecto todo reclamo de reintegro efectuado.</w:t>
      </w:r>
    </w:p>
    <w:p>
      <w:pPr>
        <w:pStyle w:val="NormalWeb"/>
        <w:rPr/>
      </w:pPr>
      <w:r>
        <w:rPr/>
        <w:t>Artículo 3 : Determínase 360 días como plazo estipulado para que los ex combatientes comprendidos por la ley 4.569 y sus modificatorias, peticionen el alta como beneficiarios a la pensión graciable creada por la norma mencionada precedentemente.</w:t>
      </w:r>
    </w:p>
    <w:p>
      <w:pPr>
        <w:pStyle w:val="NormalWeb"/>
        <w:rPr/>
      </w:pPr>
      <w:r>
        <w:rPr/>
        <w:t>Artículo 4 : Comuníquese, etc.</w:t>
      </w:r>
    </w:p>
    <w:p>
      <w:pPr>
        <w:pStyle w:val="NormalWeb"/>
        <w:numPr>
          <w:ilvl w:val="0"/>
          <w:numId w:val="0"/>
        </w:numPr>
        <w:outlineLvl w:val="3"/>
        <w:rPr>
          <w:b/>
          <w:b/>
          <w:bCs/>
          <w:sz w:val="27"/>
          <w:szCs w:val="27"/>
        </w:rPr>
      </w:pPr>
      <w:r>
        <w:rPr>
          <w:b/>
          <w:bCs/>
          <w:sz w:val="27"/>
          <w:szCs w:val="27"/>
        </w:rPr>
        <w:t>Ley 5.710/06 de la Prov. del Chaco - Incremento de la pensión para ex combatientes</w:t>
      </w:r>
    </w:p>
    <w:p>
      <w:pPr>
        <w:pStyle w:val="NormalWeb"/>
        <w:rPr/>
      </w:pPr>
      <w:r>
        <w:rPr/>
        <w:t>Sanción : 10 de mayo de 2006</w:t>
        <w:br/>
        <w:t>Promulgación : 17 de mayo de 2006</w:t>
        <w:br/>
        <w:t>Publicación : B.O.19/05/06</w:t>
      </w:r>
    </w:p>
    <w:p>
      <w:pPr>
        <w:pStyle w:val="NormalWeb"/>
        <w:rPr/>
      </w:pPr>
      <w:r>
        <w:rPr/>
        <w:t>Artículo 1 : Ratifícase el decreto 460/06 dictado por el Poder Ejecutivo, cuya fotocopia forma parte integrante de la presente.</w:t>
      </w:r>
    </w:p>
    <w:p>
      <w:pPr>
        <w:pStyle w:val="NormalWeb"/>
        <w:rPr/>
      </w:pPr>
      <w:r>
        <w:rPr/>
        <w:t>Artículo 2 : Comuníquese, etc.</w:t>
      </w:r>
    </w:p>
    <w:p>
      <w:pPr>
        <w:pStyle w:val="Heading3"/>
        <w:rPr>
          <w:sz w:val="22"/>
          <w:szCs w:val="22"/>
        </w:rPr>
      </w:pPr>
      <w:r>
        <w:rPr>
          <w:sz w:val="22"/>
          <w:szCs w:val="22"/>
        </w:rPr>
        <w:t>Decreto 460/06</w:t>
      </w:r>
    </w:p>
    <w:p>
      <w:pPr>
        <w:pStyle w:val="NormalWeb"/>
        <w:rPr/>
      </w:pPr>
      <w:r>
        <w:rPr/>
        <w:t>Promulgación : 29 de marzo de 2006</w:t>
        <w:br/>
        <w:t>Publicación : B.O.19/05/06</w:t>
      </w:r>
    </w:p>
    <w:p>
      <w:pPr>
        <w:pStyle w:val="NormalWeb"/>
        <w:rPr/>
      </w:pPr>
      <w:r>
        <w:rPr/>
        <w:t>Artículo 1 : Fíjase a partir del 01 de abril de 2006, en la suma de pesos cien ($ 100), el importe correspondiente al incremento del beneficio de pensión graciable provincial para ex combatientes de guerra.</w:t>
      </w:r>
    </w:p>
    <w:p>
      <w:pPr>
        <w:pStyle w:val="NormalWeb"/>
        <w:rPr/>
      </w:pPr>
      <w:r>
        <w:rPr/>
        <w:t>Artículo 2 : La erogación que determine el cumplimiento del presente decreto, se imputará a la partida que corresponda del presupuesto de la jurisdicción 28 - Secretaría de Desarrollo Social, de acuerdo a la naturaleza del gasto.</w:t>
      </w:r>
    </w:p>
    <w:p>
      <w:pPr>
        <w:pStyle w:val="NormalWeb"/>
        <w:rPr/>
      </w:pPr>
      <w:r>
        <w:rPr/>
        <w:t>Artículo 3 : El Poder Ejecutivo, solicitará a la Cámara de Diputados de la Provincia la ratificación legislativa de las disposiciones contenidas en este decreto.</w:t>
      </w:r>
    </w:p>
    <w:p>
      <w:pPr>
        <w:pStyle w:val="NormalWeb"/>
        <w:rPr/>
      </w:pPr>
      <w:r>
        <w:rPr/>
        <w:t>Artículo 4 : El presente decreto, será refrendado en acuerdo general de ministros.</w:t>
      </w:r>
    </w:p>
    <w:p>
      <w:pPr>
        <w:pStyle w:val="NormalWeb"/>
        <w:rPr/>
      </w:pPr>
      <w:r>
        <w:rPr/>
        <w:t xml:space="preserve">Artículo 5 : Comuníquese, etc. </w:t>
      </w:r>
    </w:p>
    <w:p>
      <w:pPr>
        <w:pStyle w:val="NormalWeb"/>
        <w:numPr>
          <w:ilvl w:val="0"/>
          <w:numId w:val="0"/>
        </w:numPr>
        <w:outlineLvl w:val="3"/>
        <w:rPr>
          <w:b/>
          <w:b/>
          <w:bCs/>
          <w:sz w:val="27"/>
          <w:szCs w:val="27"/>
          <w:u w:val="single"/>
        </w:rPr>
      </w:pPr>
      <w:r>
        <w:rPr>
          <w:b/>
          <w:bCs/>
          <w:sz w:val="27"/>
          <w:szCs w:val="27"/>
          <w:u w:val="single"/>
        </w:rPr>
      </w:r>
    </w:p>
    <w:p>
      <w:pPr>
        <w:pStyle w:val="NormalWeb"/>
        <w:numPr>
          <w:ilvl w:val="0"/>
          <w:numId w:val="0"/>
        </w:numPr>
        <w:outlineLvl w:val="3"/>
        <w:rPr>
          <w:b/>
          <w:b/>
          <w:bCs/>
          <w:sz w:val="27"/>
          <w:szCs w:val="27"/>
        </w:rPr>
      </w:pPr>
      <w:r>
        <w:rPr>
          <w:b/>
          <w:bCs/>
          <w:sz w:val="27"/>
          <w:szCs w:val="27"/>
        </w:rPr>
        <w:t>Ley 5.784/06 de la Prov. del Chaco - Modificación ley 4.569/99</w:t>
      </w:r>
    </w:p>
    <w:p>
      <w:pPr>
        <w:pStyle w:val="NormalWeb"/>
        <w:rPr/>
      </w:pPr>
      <w:r>
        <w:rPr/>
        <w:t>Sanción : 20 de septiembre de 2006</w:t>
        <w:br/>
        <w:t>Promulgación : 10 de octubre de 2006</w:t>
        <w:br/>
        <w:t>Publicación : B.O.18/10/06</w:t>
      </w:r>
    </w:p>
    <w:p>
      <w:pPr>
        <w:pStyle w:val="NormalWeb"/>
        <w:rPr/>
      </w:pPr>
      <w:r>
        <w:rPr/>
        <w:t xml:space="preserve">Artículo 1 : Modifícase el primer párrafo de los artículos 2 y 3 de la ley 4.569 y sus modificatorias –crea beneficio de pensión graciable para ex combatientes de guerra -, los que quedarán redactados de la siguiente manera: </w:t>
      </w:r>
    </w:p>
    <w:p>
      <w:pPr>
        <w:pStyle w:val="NormalWeb"/>
        <w:rPr/>
      </w:pPr>
      <w:r>
        <w:rPr>
          <w:u w:val="single"/>
        </w:rPr>
        <w:t xml:space="preserve">Artículo 2 : </w:t>
      </w:r>
      <w:r>
        <w:rPr/>
        <w:t xml:space="preserve">Corresponderá el beneficio creado a quienes acrediten su residencia en la provincia del Chaco, con anterioridad al 2 de abril de 1982 o los que acrediten quince (15) años de residencia anteriores al 30 de septiembre de 2006 y comprueben fehacientemente su condición de ex soldado conscripto combatiente de la Guerra del Atlántico Sur según lo prescripto por el artículo 1 del decreto nacional 509/88 reglamentario de la ley 23.109 y extendiéndose el beneficio a los derechohabientes de los beneficiarios encuadrados en la ley antes citada. </w:t>
        <w:br/>
        <w:t>.......................................................................................................................................</w:t>
        <w:br/>
        <w:t>.......................................................................................................................................</w:t>
      </w:r>
    </w:p>
    <w:p>
      <w:pPr>
        <w:pStyle w:val="NormalWeb"/>
        <w:rPr/>
      </w:pPr>
      <w:r>
        <w:rPr>
          <w:u w:val="single"/>
        </w:rPr>
        <w:t xml:space="preserve">Artículo 3 : </w:t>
      </w:r>
      <w:r>
        <w:rPr/>
        <w:t>En el caso de fallecimiento de titulares del beneficio o de personas que tuvieren derecho al mismo y que no lo hubieren obtenido, tendrán derecho a percibirlo los derechohabientes, conforme con las proporciones fijadas en el régimen vigente en el In.S.S.Se.P., y en un todo de acuerdo con el orden que seguidamente se determina:</w:t>
        <w:br/>
        <w:t>a) ..................................................................................................................................</w:t>
        <w:br/>
        <w:t>b) ..................................................................................................................................</w:t>
        <w:br/>
        <w:t>c) ..................................................................................................................................</w:t>
        <w:br/>
        <w:t>.......................................................................................................................................</w:t>
      </w:r>
    </w:p>
    <w:p>
      <w:pPr>
        <w:pStyle w:val="NormalWeb"/>
        <w:rPr/>
      </w:pPr>
      <w:r>
        <w:rPr/>
        <w:t>Artículo 2 : Comuníquese, etc.</w:t>
      </w:r>
    </w:p>
    <w:p>
      <w:pPr>
        <w:pStyle w:val="NormalWeb"/>
        <w:numPr>
          <w:ilvl w:val="0"/>
          <w:numId w:val="0"/>
        </w:numPr>
        <w:outlineLvl w:val="3"/>
        <w:rPr>
          <w:b/>
          <w:b/>
          <w:bCs/>
          <w:sz w:val="27"/>
          <w:szCs w:val="27"/>
        </w:rPr>
      </w:pPr>
      <w:r>
        <w:rPr>
          <w:b/>
          <w:bCs/>
          <w:sz w:val="27"/>
          <w:szCs w:val="27"/>
        </w:rPr>
        <w:t>Ley 5.896/07 de la Prov. del Chaco - Nuevo importe de la pensión para ex combatientes</w:t>
      </w:r>
    </w:p>
    <w:p>
      <w:pPr>
        <w:pStyle w:val="NormalWeb"/>
        <w:rPr/>
      </w:pPr>
      <w:r>
        <w:rPr/>
        <w:t>Sanción : 25 de abril de 2007</w:t>
        <w:br/>
        <w:t>Promulgación : 7 de mayo de 2007</w:t>
        <w:br/>
        <w:t>Publicación : B.O.11/05/07</w:t>
      </w:r>
    </w:p>
    <w:p>
      <w:pPr>
        <w:pStyle w:val="NormalWeb"/>
        <w:rPr/>
      </w:pPr>
      <w:r>
        <w:rPr/>
        <w:t>Artículo 1 : Fíjase, a partir del 1 de abril de 2007, en la suma de pesos quinientos ($ 500) el importe correspondiente al beneficio de la pensión graciable para ex combatientes de guerra.</w:t>
      </w:r>
    </w:p>
    <w:p>
      <w:pPr>
        <w:pStyle w:val="NormalWeb"/>
        <w:rPr/>
      </w:pPr>
      <w:r>
        <w:rPr/>
        <w:t>Artículo 2 : La erogación que demande el cumplimiento de la presente ley, se imputará a la partida correspondiente al presupuesto de la jurisdicción 28: Secretaría de Desarrollo Social, de acuerdo con la naturaleza del gasto.</w:t>
      </w:r>
    </w:p>
    <w:p>
      <w:pPr>
        <w:pStyle w:val="NormalWeb"/>
        <w:rPr/>
      </w:pPr>
      <w:r>
        <w:rPr/>
        <w:t>Artículo 3 : Comuníquese, etc.</w:t>
      </w:r>
    </w:p>
    <w:p>
      <w:pPr>
        <w:pStyle w:val="Normal"/>
        <w:rPr/>
      </w:pPr>
      <w:r>
        <w:rPr/>
        <w:br/>
        <w:t xml:space="preserve">  </w:t>
      </w:r>
    </w:p>
    <w:p>
      <w:pPr>
        <w:pStyle w:val="NormalWeb"/>
        <w:numPr>
          <w:ilvl w:val="0"/>
          <w:numId w:val="0"/>
        </w:numPr>
        <w:outlineLvl w:val="3"/>
        <w:rPr>
          <w:b/>
          <w:b/>
          <w:bCs/>
          <w:sz w:val="27"/>
          <w:szCs w:val="27"/>
        </w:rPr>
      </w:pPr>
      <w:r>
        <w:rPr>
          <w:b/>
          <w:bCs/>
          <w:sz w:val="27"/>
          <w:szCs w:val="27"/>
        </w:rPr>
        <w:t>Ley 5.931/07 de la Prov. del Chaco - Modificación leyes 5.495/04, 5.496/04 y 4.569/99</w:t>
      </w:r>
    </w:p>
    <w:p>
      <w:pPr>
        <w:pStyle w:val="NormalWeb"/>
        <w:rPr/>
      </w:pPr>
      <w:r>
        <w:rPr/>
        <w:t>Sanción : 23 de mayo de 2007</w:t>
        <w:br/>
        <w:t>Promulgación : 11 de junio de 2007</w:t>
        <w:br/>
        <w:t>Publicación : B.O.25/06/07</w:t>
      </w:r>
    </w:p>
    <w:p>
      <w:pPr>
        <w:pStyle w:val="NormalWeb"/>
        <w:rPr/>
      </w:pPr>
      <w:r>
        <w:rPr/>
        <w:t>Artículo 1 : Modifícase el inciso e) del artículo 2 de la ley 5.495 y sus modificatorias -Sistema de prestaciones sociales para ex empleados del Banco del Chaco S.E.M.-, el que quedará redactado de la siguiente manera:</w:t>
      </w:r>
    </w:p>
    <w:p>
      <w:pPr>
        <w:pStyle w:val="NormalWeb"/>
        <w:rPr/>
      </w:pPr>
      <w:r>
        <w:rPr>
          <w:u w:val="single"/>
        </w:rPr>
        <w:t xml:space="preserve">Artículo 2 : </w:t>
      </w:r>
      <w:r>
        <w:rPr/>
        <w:t>Determínase que para acceder a las prestaciones que se acuerdan por la presente ley, deberán cumplir con las siguientes condiciones:</w:t>
        <w:br/>
        <w:t xml:space="preserve">....................................................................................................................................... </w:t>
        <w:br/>
        <w:t>e) No ser beneficiario de prestaciones provisionales, contributivas o no contributivas, de cualquier índole, con excepción de la establecida por la ley 4.569 y sus modificatorias -Pensión graciable para ex combatientes-.</w:t>
      </w:r>
    </w:p>
    <w:p>
      <w:pPr>
        <w:pStyle w:val="NormalWeb"/>
        <w:rPr/>
      </w:pPr>
      <w:r>
        <w:rPr/>
        <w:t>Artículo 2 : Modifícase el inciso d) del artículo 2 de la ley 5.496 y sus modificatorias -Sistema de prestaciones sociales para ex empleados retirados de BOCEP-, el que quedará redactado de la siguiente manera:</w:t>
      </w:r>
    </w:p>
    <w:p>
      <w:pPr>
        <w:pStyle w:val="NormalWeb"/>
        <w:rPr/>
      </w:pPr>
      <w:r>
        <w:rPr>
          <w:u w:val="single"/>
        </w:rPr>
        <w:t xml:space="preserve">Artículo 2 : </w:t>
      </w:r>
      <w:r>
        <w:rPr/>
        <w:t>Para acceder a las prestaciones que se acuerdan en la presente ley, deberán acreditar cumplir con las siguientes condiciones:</w:t>
        <w:br/>
        <w:t xml:space="preserve">....................................................................................................................................... </w:t>
        <w:br/>
        <w:t>d) No ser beneficiario de prestaciones provisionales, contributivas o no contributivas, de cualquier índole, con excepción de la establecida por la ley 4.569 y sus modificatorias -Pensión graciable para ex combatientes-.</w:t>
      </w:r>
    </w:p>
    <w:p>
      <w:pPr>
        <w:pStyle w:val="NormalWeb"/>
        <w:rPr/>
      </w:pPr>
      <w:r>
        <w:rPr/>
        <w:t>Artículo 3 : Modifícase el artículo 7 de la ley 4.569 y sus modificatorias -Pensión graciable para ex combatientes-, el que quedará redactado de la siguiente manera:</w:t>
      </w:r>
    </w:p>
    <w:p>
      <w:pPr>
        <w:pStyle w:val="NormalWeb"/>
        <w:rPr/>
      </w:pPr>
      <w:r>
        <w:rPr>
          <w:u w:val="single"/>
        </w:rPr>
        <w:t xml:space="preserve">Artículo 7 : </w:t>
      </w:r>
      <w:r>
        <w:rPr/>
        <w:t>El beneficio creado por la presente no será incompatible con quienes perciban pensión nacional, ni con el desempeño de cualquier actividad remunerada, sea nacional, provincial o municipal y con las prestaciones establecidas en las leyes 5.495 y 5.496.</w:t>
      </w:r>
    </w:p>
    <w:p>
      <w:pPr>
        <w:pStyle w:val="NormalWeb"/>
        <w:rPr/>
      </w:pPr>
      <w:r>
        <w:rPr/>
        <w:t>Artículo 4 : Comuníquese, etc.</w:t>
      </w:r>
    </w:p>
    <w:p>
      <w:pPr>
        <w:pStyle w:val="NormalWeb"/>
        <w:numPr>
          <w:ilvl w:val="0"/>
          <w:numId w:val="0"/>
        </w:numPr>
        <w:outlineLvl w:val="3"/>
        <w:rPr>
          <w:b/>
          <w:b/>
          <w:bCs/>
          <w:sz w:val="27"/>
          <w:szCs w:val="27"/>
        </w:rPr>
      </w:pPr>
      <w:r>
        <w:rPr>
          <w:b/>
          <w:bCs/>
          <w:sz w:val="27"/>
          <w:szCs w:val="27"/>
        </w:rPr>
        <w:t>Ley 6.068/07 de la Prov. del Chaco - Modificación ley 4.569/99</w:t>
      </w:r>
    </w:p>
    <w:p>
      <w:pPr>
        <w:pStyle w:val="NormalWeb"/>
        <w:rPr/>
      </w:pPr>
      <w:r>
        <w:rPr/>
        <w:t>Sanción : 5 de diciembre de 2007</w:t>
        <w:br/>
        <w:t>Promulgación : 27 de diciembre de 2007</w:t>
        <w:br/>
        <w:t>Publicación : B.O.14/01/08</w:t>
      </w:r>
    </w:p>
    <w:p>
      <w:pPr>
        <w:pStyle w:val="NormalWeb"/>
        <w:rPr/>
      </w:pPr>
      <w:r>
        <w:rPr/>
        <w:t>Artículo 1 : Modifícase el artículo 1 de la ley 4.569, el que quedará redactado de la siguiente forma:</w:t>
      </w:r>
    </w:p>
    <w:p>
      <w:pPr>
        <w:pStyle w:val="NormalWeb"/>
        <w:rPr/>
      </w:pPr>
      <w:r>
        <w:rPr>
          <w:u w:val="single"/>
        </w:rPr>
        <w:t xml:space="preserve">Artículo 1 : </w:t>
      </w:r>
      <w:r>
        <w:rPr/>
        <w:t>Establécese el beneficio de una pensión graciable provincial para ex combatientes de guerra; con carácter mensual, con un monto equivalente a la remuneración total correspondiente al grupo I, personal de servicio, categoría 7, del escalafón general, ley 6.010. Asimismo concédese a los ex combatientes de guerra, el beneficio de la percepción de dos cuotas adicionales, equivalentes al cincuenta por ciento (50%) de la remuneración mencionada, cada una de ellas, las que serán abonadas en la oportunidad de pagarse el sueldo anual complementario a los agentes de la Administración Pública Provincial.</w:t>
      </w:r>
    </w:p>
    <w:p>
      <w:pPr>
        <w:pStyle w:val="NormalWeb"/>
        <w:rPr/>
      </w:pPr>
      <w:r>
        <w:rPr/>
        <w:t>Artículo 2 : Comuníquese, etc.</w:t>
      </w:r>
    </w:p>
    <w:p>
      <w:pPr>
        <w:pStyle w:val="NormalWeb"/>
        <w:numPr>
          <w:ilvl w:val="0"/>
          <w:numId w:val="0"/>
        </w:numPr>
        <w:outlineLvl w:val="3"/>
        <w:rPr>
          <w:b/>
          <w:b/>
          <w:bCs/>
          <w:sz w:val="27"/>
          <w:szCs w:val="27"/>
        </w:rPr>
      </w:pPr>
      <w:r>
        <w:rPr>
          <w:b/>
          <w:bCs/>
          <w:sz w:val="27"/>
          <w:szCs w:val="27"/>
        </w:rPr>
        <w:t>Ley 3.587/90 de la Prov. del Chaco - Obra social para ex combatientes de la Guerra de las Malvinas</w:t>
      </w:r>
    </w:p>
    <w:p>
      <w:pPr>
        <w:pStyle w:val="NormalWeb"/>
        <w:rPr/>
      </w:pPr>
      <w:r>
        <w:rPr/>
        <w:t>Sanción : 8 de agosto de 1990</w:t>
        <w:br/>
        <w:t>Promulgación : 10 de octubre de 1990</w:t>
        <w:br/>
        <w:t>Publicación : B.O.12/10/90</w:t>
      </w:r>
    </w:p>
    <w:p>
      <w:pPr>
        <w:pStyle w:val="NormalWeb"/>
        <w:rPr/>
      </w:pPr>
      <w:r>
        <w:rPr/>
        <w:t>Artículo 1 : Incorpórase al régimen de obra social establecido en la ley 3.525 a los ex combatientes de la Guerra de Malvinas e Islas del Atlántico Sur, que tengan como residencia el territorio provincial desde la finalización del conflicto y no estuvieren amparados por ningún otro sistema de seguridad social.</w:t>
      </w:r>
    </w:p>
    <w:p>
      <w:pPr>
        <w:pStyle w:val="NormalWeb"/>
        <w:rPr/>
      </w:pPr>
      <w:r>
        <w:rPr/>
        <w:t>Artículo 2 : A los efectos del artículo 1 de esta ley, el Poder Ejecutivo, por intermedio del Instituto de Previsión Social abrirá un registro y convocará públicamente a los ex combatientes a inscribirse en el mismo, aportando la documentación que determinará la reglamentación.</w:t>
      </w:r>
    </w:p>
    <w:p>
      <w:pPr>
        <w:pStyle w:val="NormalWeb"/>
        <w:rPr/>
      </w:pPr>
      <w:r>
        <w:rPr/>
        <w:t>Artículo 3 : Por cada uno de los inscriptos que cumplimentaren los requisitos de esta ley, el Poder Ejecutivo hará un aporte especial equivalente al diez por ciento (10%) del haber mínimo que en todo concepto se asigne a la categoría diez (10) del escalafón de la Administración Central. A los efectos de las prestaciones de alta complejidad se adicionará un dos por ciento (2%).</w:t>
      </w:r>
    </w:p>
    <w:p>
      <w:pPr>
        <w:pStyle w:val="NormalWeb"/>
        <w:rPr/>
      </w:pPr>
      <w:r>
        <w:rPr/>
        <w:t>Artículo 4 : Los recursos devengados por aplicación de esta ley serán depositados en una cuenta especial que se denominará "Ex Combatientes de Malvinas" y que administrará el Instituto de Previsión Social a cuyo cargo estarán las prestaciones de obra social y de alta complejidad que correspondiera en igualdad de condiciones con los afiliados directos previstos en la ley 3.525. Los montos que correspondan por recupero estarán a cargo del Poder Ejecutivo, y los plazos y condiciones serán similares a los de los afiliados activos. El régimen de la presente ley amparará, además, a los familiares de los ex combatientes en la misma forma y con los mismos alcances que los previstos en la referida ley para los afiliados indirectos.</w:t>
      </w:r>
    </w:p>
    <w:p>
      <w:pPr>
        <w:pStyle w:val="NormalWeb"/>
        <w:rPr/>
      </w:pPr>
      <w:r>
        <w:rPr/>
        <w:t>Artículo 5 : Si los recursos previstos por esta ley resultaren coyunturalmente insuficientes, el Poder Ejecutivo proveerá los fondos faltantes por aplicación del principio de subsidiariedad.</w:t>
      </w:r>
    </w:p>
    <w:p>
      <w:pPr>
        <w:pStyle w:val="NormalWeb"/>
        <w:rPr/>
      </w:pPr>
      <w:r>
        <w:rPr/>
        <w:t>Artículo 6 : Los gastos que demande el cumplimiento de esta ley serán cubiertos en lo que resta del ejercicio presupuestario de 1990, de rentas generales, debiéndose incorporar a los sucesivos presupuestos los créditos específicos que correspondan.</w:t>
      </w:r>
    </w:p>
    <w:p>
      <w:pPr>
        <w:pStyle w:val="NormalWeb"/>
        <w:rPr/>
      </w:pPr>
      <w:r>
        <w:rPr/>
        <w:t>Artículo 7 : La presente ley, será considerada de solidaridad social reparadora, estipulándose un plazo de sesenta (60) días para su reglamentación cuya responsabilidad será del Poder Ejecutivo.</w:t>
      </w:r>
    </w:p>
    <w:p>
      <w:pPr>
        <w:pStyle w:val="NormalWeb"/>
        <w:rPr/>
      </w:pPr>
      <w:r>
        <w:rPr/>
        <w:t>Artículo 8 : En el supuesto de que el titular de la presente adquiriese cobertura de otra obra social cesarán automáticamente los beneficios de esta ley, para lo cual deberá comunicar dicha circunstancia dentro de los quince (15) días de producirse el nuevo hecho al Instituto de Previsión Social.</w:t>
      </w:r>
    </w:p>
    <w:p>
      <w:pPr>
        <w:pStyle w:val="NormalWeb"/>
        <w:rPr/>
      </w:pPr>
      <w:r>
        <w:rPr/>
        <w:t>Artículo 9 : Comuníquese, etc.</w:t>
      </w:r>
    </w:p>
    <w:p>
      <w:pPr>
        <w:pStyle w:val="NormalWeb"/>
        <w:numPr>
          <w:ilvl w:val="0"/>
          <w:numId w:val="0"/>
        </w:numPr>
        <w:outlineLvl w:val="3"/>
        <w:rPr>
          <w:b/>
          <w:b/>
          <w:bCs/>
          <w:sz w:val="27"/>
          <w:szCs w:val="27"/>
        </w:rPr>
      </w:pPr>
      <w:r>
        <w:rPr>
          <w:b/>
          <w:bCs/>
          <w:sz w:val="27"/>
          <w:szCs w:val="27"/>
        </w:rPr>
        <w:t>Ley 4.397/97 de la Prov. del Chaco - Registro de aspirantes a puestos de trabajo para ex combatientes de Malvinas</w:t>
      </w:r>
    </w:p>
    <w:p>
      <w:pPr>
        <w:pStyle w:val="NormalWeb"/>
        <w:rPr/>
      </w:pPr>
      <w:r>
        <w:rPr/>
        <w:t>Sanción : 2 de abril de 1997</w:t>
        <w:br/>
        <w:t>Promulgación : 22 de abril de 1997</w:t>
        <w:br/>
        <w:t>Publicación : B.O.28/4/97</w:t>
      </w:r>
    </w:p>
    <w:p>
      <w:pPr>
        <w:pStyle w:val="NormalWeb"/>
        <w:rPr/>
      </w:pPr>
      <w:r>
        <w:rPr/>
        <w:t>Artículo 1 : Créase en todo el ámbito de la provincia, el Registro Único de Aspirantes a Puestos de Trabajo para ex combatientes de Malvinas.</w:t>
      </w:r>
    </w:p>
    <w:p>
      <w:pPr>
        <w:pStyle w:val="NormalWeb"/>
        <w:rPr/>
      </w:pPr>
      <w:r>
        <w:rPr/>
        <w:t>Artículo 2 : La Dirección Provincial del Trabajo será la encargada de llevar el registro de los aspirantes, debiendo publicar mensualmente por el Boletín Oficial y por medio de comunicación masiva, la nómina unificada y domicilio de los postulantes, especialidad técnica o profesional y detalle de los posibles empleadores.</w:t>
      </w:r>
    </w:p>
    <w:p>
      <w:pPr>
        <w:pStyle w:val="NormalWeb"/>
        <w:rPr/>
      </w:pPr>
      <w:r>
        <w:rPr/>
        <w:t>Artículo 3 : Las organizaciones que nuclean a los ex combatientes en los municipios donde no funcionen delegaciones de la Dirección Provincial del Trabajo, serán las encargadas de inscribir a los postulanres y empleadores, debiendo remitir mensualmente la nómina de los mismos al organismo de aplicación e instrumentación de la presente ley.</w:t>
      </w:r>
    </w:p>
    <w:p>
      <w:pPr>
        <w:pStyle w:val="NormalWeb"/>
        <w:rPr/>
      </w:pPr>
      <w:r>
        <w:rPr/>
        <w:t>Artículo 4 : Comuníquese, etc.</w:t>
      </w:r>
    </w:p>
    <w:p>
      <w:pPr>
        <w:pStyle w:val="NormalWeb"/>
        <w:numPr>
          <w:ilvl w:val="0"/>
          <w:numId w:val="0"/>
        </w:numPr>
        <w:outlineLvl w:val="3"/>
        <w:rPr>
          <w:b/>
          <w:b/>
          <w:bCs/>
          <w:sz w:val="27"/>
          <w:szCs w:val="27"/>
        </w:rPr>
      </w:pPr>
      <w:r>
        <w:rPr>
          <w:b/>
          <w:bCs/>
          <w:sz w:val="27"/>
          <w:szCs w:val="27"/>
        </w:rPr>
        <w:t>Ley 6.109/08 de la Prov. del Chaco - Banco de datos genéticos de familiares de veteranos de guerra</w:t>
      </w:r>
    </w:p>
    <w:p>
      <w:pPr>
        <w:pStyle w:val="NormalWeb"/>
        <w:rPr/>
      </w:pPr>
      <w:r>
        <w:rPr/>
        <w:t>Sanción : 16 de abril de 2008</w:t>
        <w:br/>
        <w:t>Promulgación : 7 de mayo de 2008</w:t>
        <w:br/>
        <w:t>Publicación : B.O.16/5/08</w:t>
      </w:r>
    </w:p>
    <w:p>
      <w:pPr>
        <w:pStyle w:val="Heading4"/>
        <w:rPr/>
      </w:pPr>
      <w:r>
        <w:rPr/>
        <w:t>Propósito</w:t>
      </w:r>
    </w:p>
    <w:p>
      <w:pPr>
        <w:pStyle w:val="NormalWeb"/>
        <w:rPr/>
      </w:pPr>
      <w:r>
        <w:rPr/>
        <w:t>Artículo 1 : Créase el Banco de Datos Genéticos de Familiares de Veteranos de Guerra, sepultados en nuestras Islas Malvinas, a fin de cumplimentar lo determinado por la Convención de Ginebra en sus artículos 16 y 17, sobre la identificación de los muertos. El objetivo de la presente ley es lograr que en el Cementerio de Darwin bajo una cruz que hoy dice "aquí yace un soldado argentino solo conocido por Dios", a partir de ahora se inscriba el nombre y apellido del soldado muerto.</w:t>
      </w:r>
    </w:p>
    <w:p>
      <w:pPr>
        <w:pStyle w:val="Heading4"/>
        <w:rPr/>
      </w:pPr>
      <w:r>
        <w:rPr/>
        <w:t>Objeto</w:t>
      </w:r>
    </w:p>
    <w:p>
      <w:pPr>
        <w:pStyle w:val="NormalWeb"/>
        <w:rPr/>
      </w:pPr>
      <w:r>
        <w:rPr/>
        <w:t>Artículo 2 : Organizar con un Registro Permanente y Sistemático de datos genéticos pertenecientes a familiares de veteranos de Malvinas fallecidos y enterrados en el territorio de Islas Malvinas cuya inscripción deberá ser decisión voluntaria de los familiares directos y expresada en un Consentimiento Informado cuyo modelo se adjunta como Anexo.</w:t>
      </w:r>
    </w:p>
    <w:p>
      <w:pPr>
        <w:pStyle w:val="Heading4"/>
        <w:rPr/>
      </w:pPr>
      <w:r>
        <w:rPr/>
        <w:t>Organización</w:t>
      </w:r>
    </w:p>
    <w:p>
      <w:pPr>
        <w:pStyle w:val="NormalWeb"/>
        <w:rPr/>
      </w:pPr>
      <w:r>
        <w:rPr/>
        <w:t>Artículo 3 : El Banco de Datos Genéticos se compondrá con los registros de muestras obtenidas de familiares de los veteranos fallecidos que hubieren tenido domicilio real en la Provincia del Chaco del 02 de abril al 14 de junio de mil novecientos ochenta y dos, debidamente acreditado por el Registro Nacional del Estado Civil y Capacidad de las Personas. Este Banco de Datos funcionará en el Gabinete Científico del Poder Judicial de la Provincia del Chaco.</w:t>
      </w:r>
    </w:p>
    <w:p>
      <w:pPr>
        <w:pStyle w:val="Heading4"/>
        <w:rPr/>
      </w:pPr>
      <w:r>
        <w:rPr/>
        <w:t>Procedimientos</w:t>
      </w:r>
    </w:p>
    <w:p>
      <w:pPr>
        <w:pStyle w:val="NormalWeb"/>
        <w:rPr/>
      </w:pPr>
      <w:r>
        <w:rPr/>
        <w:t>Artículo 4 : Los análisis de los familiares que aporten su ácido desoxirribonucleico -ADN- para la identificación del extinto, serán efectuados a través del Gabinete Científico del Poder Judicial de la Provincia del Chaco, en forma gratuita.</w:t>
      </w:r>
    </w:p>
    <w:p>
      <w:pPr>
        <w:pStyle w:val="Heading4"/>
        <w:rPr/>
      </w:pPr>
      <w:r>
        <w:rPr/>
        <w:t>Guarda y seguridad</w:t>
      </w:r>
    </w:p>
    <w:p>
      <w:pPr>
        <w:pStyle w:val="NormalWeb"/>
        <w:rPr/>
      </w:pPr>
      <w:r>
        <w:rPr/>
        <w:t>Artículo 5 : Los datos recopilados, así como los resultados de los análisis en original, deberán ser depositados bajo custodia en Gabinete Científico del Poder Judicial de la Provincia del Chaco y copias certificadas en la Caja de Seguridad del Superior Tribunal de Justicia, todo ello sin costos o en forma gratuita. Estarán a disposición de las autoridades judiciales y administrativas, nacionales y provinciales que así lo requieran con fines similares a la presente normativa.</w:t>
      </w:r>
    </w:p>
    <w:p>
      <w:pPr>
        <w:pStyle w:val="Heading4"/>
        <w:rPr/>
      </w:pPr>
      <w:r>
        <w:rPr/>
        <w:t>Secreto y confidencialidad de los datos</w:t>
      </w:r>
    </w:p>
    <w:p>
      <w:pPr>
        <w:pStyle w:val="NormalWeb"/>
        <w:rPr/>
      </w:pPr>
      <w:r>
        <w:rPr/>
        <w:t>Artículo 6 : Todos los participantes en el proceso de recolección, identificación, comparación y almacenamiento de los datos genéticos, deberán guardar secreto y confidencialidad de los mismos. Toda alteración en los registros o informes se sancionarán con las penas previstas para el delito de falsificación de instrumento público y hará responsable al autor y a quien los refrende o autorice.</w:t>
      </w:r>
    </w:p>
    <w:p>
      <w:pPr>
        <w:pStyle w:val="Heading4"/>
        <w:rPr/>
      </w:pPr>
      <w:r>
        <w:rPr/>
        <w:t>Listado</w:t>
      </w:r>
    </w:p>
    <w:p>
      <w:pPr>
        <w:pStyle w:val="NormalWeb"/>
        <w:rPr/>
      </w:pPr>
      <w:r>
        <w:rPr/>
        <w:t>Artículo 7 : El Ministerio de Gobierno, Justicia, Seguridad y Trabajo, a través de la oficina de "Malvinas" de veteranos de guerra realizará un relevamiento de los caídos en Malvinas que cumplan las condiciones exigidas por esta ley y de sus familiares consanguíneos aptos para aportar muestras voluntarias para el registro de datos genéticos. El listado obtenido en el relevamiento será remitido al Gabinete Científico del Poder Judicial.</w:t>
      </w:r>
    </w:p>
    <w:p>
      <w:pPr>
        <w:pStyle w:val="Heading4"/>
        <w:rPr/>
      </w:pPr>
      <w:r>
        <w:rPr/>
        <w:t>Difusión</w:t>
      </w:r>
    </w:p>
    <w:p>
      <w:pPr>
        <w:pStyle w:val="NormalWeb"/>
        <w:rPr/>
      </w:pPr>
      <w:r>
        <w:rPr/>
        <w:t>Artículo 8 : El Poder Ejecutivo deberá dar a conocer el objeto y alcances de esta ley:</w:t>
        <w:br/>
        <w:t>a - De modo directo fehaciente a los familiares registrados mediante el relevamiento.</w:t>
        <w:br/>
        <w:t>b - A la población en general mediante campañas de comunicación y sensibilización, en todos los medios que se encuentran a su disposición, el objeto y los alcances de la presente.</w:t>
      </w:r>
    </w:p>
    <w:p>
      <w:pPr>
        <w:pStyle w:val="Heading4"/>
        <w:rPr/>
      </w:pPr>
      <w:r>
        <w:rPr/>
        <w:t>Presupuesto</w:t>
      </w:r>
    </w:p>
    <w:p>
      <w:pPr>
        <w:pStyle w:val="NormalWeb"/>
        <w:rPr/>
      </w:pPr>
      <w:r>
        <w:rPr/>
        <w:t>Artículo 9 : Los gastos que demande el cumplimiento de la presente se imputarán a la partida específica del Poder Judicial.</w:t>
      </w:r>
    </w:p>
    <w:p>
      <w:pPr>
        <w:pStyle w:val="Heading4"/>
        <w:rPr/>
      </w:pPr>
      <w:r>
        <w:rPr/>
        <w:t>Comunicación</w:t>
      </w:r>
    </w:p>
    <w:p>
      <w:pPr>
        <w:pStyle w:val="NormalWeb"/>
        <w:rPr/>
      </w:pPr>
      <w:r>
        <w:rPr/>
        <w:t>Artículo 10 : Se remitirá copia de la presente, a todas las legislaturas provinciales, al Honorable Congreso Nacional, y a las Asociaciones de Veteranos Nacionales de las demás provincias.</w:t>
      </w:r>
    </w:p>
    <w:p>
      <w:pPr>
        <w:pStyle w:val="NormalWeb"/>
        <w:rPr/>
      </w:pPr>
      <w:r>
        <w:rPr/>
        <w:t>Artículo 11 : Comuníquese, etc.</w:t>
      </w:r>
    </w:p>
    <w:p>
      <w:pPr>
        <w:pStyle w:val="Normal"/>
        <w:spacing w:before="0" w:after="240"/>
        <w:jc w:val="center"/>
        <w:rPr/>
      </w:pPr>
      <w:r>
        <w:rPr/>
        <w:t>ANEXO A LA LEY 6.109</w:t>
        <w:br/>
        <w:t>MODELO DE CONSENTIMIENTO INFORMADO</w:t>
        <w:br/>
        <w:br/>
        <w:t>Banco de Datos Genéticos de Familiares de Veteranos de Guerra</w:t>
      </w:r>
    </w:p>
    <w:tbl>
      <w:tblPr>
        <w:tblW w:w="8624" w:type="dxa"/>
        <w:jc w:val="center"/>
        <w:tblInd w:w="0" w:type="dxa"/>
        <w:tblLayout w:type="fixed"/>
        <w:tblCellMar>
          <w:top w:w="15" w:type="dxa"/>
          <w:left w:w="15" w:type="dxa"/>
          <w:bottom w:w="15" w:type="dxa"/>
          <w:right w:w="15" w:type="dxa"/>
        </w:tblCellMar>
      </w:tblPr>
      <w:tblGrid>
        <w:gridCol w:w="8624"/>
      </w:tblGrid>
      <w:tr>
        <w:trPr/>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r/>
              <w:t>Yo.....................consiento que se me realicen los procedimientos de extracción de muestras de ADN a los fines de comparación y construcción de un Banco de Datos Genéticos de Familiares de Veteranos de Guerra de la Provincia del Chaco.</w:t>
              <w:br/>
              <w:t>He sido suficientemente informado y he podido reflexionar lo suficiente acerca de lo expuesto, a la vez que he podido formular todas las preguntas que tanto yo como mis familiares directos hemos querido hacer para aclarar todas las dudas surgidas.</w:t>
              <w:br/>
              <w:t>Por todo lo antedicho, autorizo a llevar a cabo el procedimiento propuesto.</w:t>
              <w:br/>
              <w:br/>
              <w:t>En la ciudad de..................., el día...................... del mes de............................... de 200...</w:t>
              <w:br/>
              <w:br/>
              <w:t>Firma del familiar</w:t>
              <w:br/>
              <w:br/>
              <w:t>Aclaración</w:t>
              <w:br/>
              <w:br/>
              <w:t>Tipo y número de documento</w:t>
              <w:br/>
              <w:t> </w:t>
            </w:r>
          </w:p>
        </w:tc>
      </w:tr>
    </w:tbl>
    <w:p>
      <w:pPr>
        <w:pStyle w:val="NormalWeb"/>
        <w:numPr>
          <w:ilvl w:val="0"/>
          <w:numId w:val="0"/>
        </w:numPr>
        <w:outlineLvl w:val="3"/>
        <w:rPr>
          <w:b/>
          <w:b/>
          <w:bCs/>
          <w:sz w:val="27"/>
          <w:szCs w:val="27"/>
        </w:rPr>
      </w:pPr>
      <w:r>
        <w:rPr>
          <w:b/>
          <w:bCs/>
          <w:sz w:val="27"/>
          <w:szCs w:val="27"/>
        </w:rPr>
      </w:r>
    </w:p>
    <w:p>
      <w:pPr>
        <w:pStyle w:val="NormalWeb"/>
        <w:numPr>
          <w:ilvl w:val="0"/>
          <w:numId w:val="0"/>
        </w:numPr>
        <w:outlineLvl w:val="3"/>
        <w:rPr>
          <w:b/>
          <w:b/>
          <w:bCs/>
          <w:sz w:val="27"/>
          <w:szCs w:val="27"/>
        </w:rPr>
      </w:pPr>
      <w:r>
        <w:rPr>
          <w:b/>
          <w:bCs/>
          <w:sz w:val="27"/>
          <w:szCs w:val="27"/>
        </w:rPr>
      </w:r>
    </w:p>
    <w:p>
      <w:pPr>
        <w:pStyle w:val="NormalWeb"/>
        <w:numPr>
          <w:ilvl w:val="0"/>
          <w:numId w:val="0"/>
        </w:numPr>
        <w:outlineLvl w:val="3"/>
        <w:rPr>
          <w:b/>
          <w:b/>
          <w:bCs/>
          <w:sz w:val="27"/>
          <w:szCs w:val="27"/>
        </w:rPr>
      </w:pPr>
      <w:r>
        <w:rPr>
          <w:b/>
          <w:bCs/>
          <w:sz w:val="27"/>
          <w:szCs w:val="27"/>
        </w:rPr>
      </w:r>
    </w:p>
    <w:p>
      <w:pPr>
        <w:pStyle w:val="NormalWeb"/>
        <w:numPr>
          <w:ilvl w:val="0"/>
          <w:numId w:val="0"/>
        </w:numPr>
        <w:outlineLvl w:val="3"/>
        <w:rPr>
          <w:b/>
          <w:b/>
          <w:bCs/>
          <w:sz w:val="27"/>
          <w:szCs w:val="27"/>
        </w:rPr>
      </w:pPr>
      <w:r>
        <w:rPr>
          <w:b/>
          <w:bCs/>
          <w:sz w:val="27"/>
          <w:szCs w:val="27"/>
        </w:rPr>
        <w:t>Ley 5.686/06 de la Prov. del Chaco - Elementos para brindar honores oficiales ante el fallecimiento de un ex combatiente de Malvinas</w:t>
      </w:r>
    </w:p>
    <w:p>
      <w:pPr>
        <w:pStyle w:val="NormalWeb"/>
        <w:rPr/>
      </w:pPr>
      <w:r>
        <w:rPr/>
        <w:t>Sanción : 5 de abril de 2006</w:t>
        <w:br/>
        <w:t>Promulgación : 24 de abril de 2006</w:t>
        <w:br/>
        <w:t>Publicación : B.O.8/5/06</w:t>
      </w:r>
    </w:p>
    <w:p>
      <w:pPr>
        <w:pStyle w:val="NormalWeb"/>
        <w:rPr/>
      </w:pPr>
      <w:r>
        <w:rPr/>
        <w:t>Artículo 1 : Establécese que el Poder Ejecutivo, a través del Ministerio de Gobierno, Justicia y Trabajo, procederá a efectuar la adquisición de banderas argentinas, con medidas de 0,90 por 2,00 metros, aproximadamente y a la confección de tantos cofres como banderas se adquieran, en vidrio o cristal transparente, con la leyenda "El Gobierno de la Provincia del Chaco rinde honores al Ex Combatiente de Malvinas por los servicios prestados a la Patria", impresa en el mismo cofre o en plaqueta, para ser entregada una vez inhumado el cuerpo, a los familiares directos.</w:t>
      </w:r>
    </w:p>
    <w:p>
      <w:pPr>
        <w:pStyle w:val="NormalWeb"/>
        <w:rPr/>
      </w:pPr>
      <w:r>
        <w:rPr/>
        <w:t>Artículo 2 : Los municipios de la provincia oficiarán de receptores y depósitos de las banderas y su entrega a los familiares o solicitantes, quienes cubrirán el cajón de los ex combatientes de Malvinas de nuestra provincia que fallezcan por cualquier causa.</w:t>
      </w:r>
    </w:p>
    <w:p>
      <w:pPr>
        <w:pStyle w:val="NormalWeb"/>
        <w:rPr/>
      </w:pPr>
      <w:r>
        <w:rPr/>
        <w:t>Artículo 3 : Determínase que las Fuerzas de Seguridad realizarán guardias de honor junto al féretro del ex combatiente fallecido.</w:t>
      </w:r>
    </w:p>
    <w:p>
      <w:pPr>
        <w:pStyle w:val="NormalWeb"/>
        <w:rPr/>
      </w:pPr>
      <w:r>
        <w:rPr/>
        <w:t>Artículo 4 : Ésta ley deberá cumplir con las normativas del ceremonial y protocolo vigente en la Provincia del Chaco.</w:t>
      </w:r>
    </w:p>
    <w:p>
      <w:pPr>
        <w:pStyle w:val="NormalWeb"/>
        <w:rPr/>
      </w:pPr>
      <w:r>
        <w:rPr/>
        <w:t>Artículo 5 : El Ministerio de Gobierno, Justicia y Trabajo difundirá lo normado en la presente a toda la ciudadanía, especialmente a ex combatientes y familiares.</w:t>
      </w:r>
    </w:p>
    <w:p>
      <w:pPr>
        <w:pStyle w:val="NormalWeb"/>
        <w:rPr/>
      </w:pPr>
      <w:r>
        <w:rPr/>
        <w:t>Artículo 6 : Las erogaciones que demande la aplicación de la presente ley se imputarán a la partida presupuestaria de la jurisdicción 03 - Ministerio de Gobierno, Justicia y Trabajo.</w:t>
      </w:r>
    </w:p>
    <w:p>
      <w:pPr>
        <w:pStyle w:val="NormalWeb"/>
        <w:rPr/>
      </w:pPr>
      <w:r>
        <w:rPr/>
        <w:t>Artículo 7 : Comuníquese, etc.</w:t>
      </w:r>
    </w:p>
    <w:p>
      <w:pPr>
        <w:pStyle w:val="NormalWeb"/>
        <w:rPr/>
      </w:pPr>
      <w:r>
        <w:rPr/>
        <w:t xml:space="preserv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numPr>
          <w:ilvl w:val="0"/>
          <w:numId w:val="0"/>
        </w:numPr>
        <w:outlineLvl w:val="3"/>
        <w:rPr>
          <w:b/>
          <w:b/>
          <w:bCs/>
          <w:sz w:val="27"/>
          <w:szCs w:val="27"/>
        </w:rPr>
      </w:pPr>
      <w:r>
        <w:rPr>
          <w:b/>
          <w:bCs/>
          <w:sz w:val="27"/>
          <w:szCs w:val="27"/>
        </w:rPr>
        <w:t>Ley 4.269/96 de la Prov. del Chaco - Reducción de cuotas de viviendas para ex soldados que participaron en acciones bélicas en el Atlántico Sur</w:t>
      </w:r>
    </w:p>
    <w:p>
      <w:pPr>
        <w:pStyle w:val="NormalWeb"/>
        <w:rPr/>
      </w:pPr>
      <w:r>
        <w:rPr/>
        <w:t>Sanción : 27 de marzo de 1996</w:t>
        <w:br/>
        <w:t>Promulgación : 15 de abril de 1996</w:t>
        <w:br/>
        <w:t>Publicación : B.O.19/4/96</w:t>
      </w:r>
    </w:p>
    <w:p>
      <w:pPr>
        <w:pStyle w:val="NormalWeb"/>
        <w:rPr/>
      </w:pPr>
      <w:r>
        <w:rPr/>
        <w:t>Artículo 1 : Establécese que el importe a abonar en concepto de cuota mensual de planes de viviendas adjudicadas o a adjudicarse por el Instituto Provincial de Desarrollo Urbano y Vivienda a los ex soldados conscriptos que han participado en las acciones bélicas desarrolladas en el Atlántico Sur entre el 2 de abril y el 14 de junio de 1982, será del quince por ciento (15%) de la retribución mensual asignada por el Estado Nacional según ley 19.101.</w:t>
      </w:r>
    </w:p>
    <w:p>
      <w:pPr>
        <w:pStyle w:val="NormalWeb"/>
        <w:rPr/>
      </w:pPr>
      <w:r>
        <w:rPr/>
        <w:t>Artículo 2 : A los efectos del beneficio del artículo anterior, los ex combatientes deberán acreditar ante el I.P.D.U.V.:</w:t>
        <w:br/>
        <w:t>a) Recibo de haber como pensionado, y</w:t>
        <w:br/>
        <w:t>b) Habitar la vivienda con su grupo familiar.</w:t>
      </w:r>
    </w:p>
    <w:p>
      <w:pPr>
        <w:pStyle w:val="NormalWeb"/>
        <w:rPr/>
      </w:pPr>
      <w:r>
        <w:rPr/>
        <w:t>Artículo 3 : El Instituto Provincial de Desarrollo Urbano y Vivienda queda facultado a dejar sin efecto el beneficio establecido en el artículo 1 de la presente, si detecta y/o comprueba falseamiento o incumplimiento de los requisitos enunciados en el artículo anterior.</w:t>
      </w:r>
    </w:p>
    <w:p>
      <w:pPr>
        <w:pStyle w:val="NormalWeb"/>
        <w:rPr/>
      </w:pPr>
      <w:r>
        <w:rPr/>
        <w:t>Artículo 4 : El Instituto Provincial de Desarrollo Urbano y Vivienda emitirá los comprobantes de pago con los montos diferenciados o netos a pagar. Para ello requerirá anualmente la acreditación de la retribución como pensionado. La falta de la misma en las oportunidades indicadas por dicho organismo excluye automáticamente el beneficio.</w:t>
      </w:r>
    </w:p>
    <w:p>
      <w:pPr>
        <w:pStyle w:val="NormalWeb"/>
        <w:rPr/>
      </w:pPr>
      <w:r>
        <w:rPr/>
        <w:t>Artículo 5 : El Instituto Provincial de Desarrollo Urbano y Vivienda deberá censar en el término de sesenta (60) días de promulgada la presente, a los ex combatientes de todo el ámbito provincial y prever para futuras adjudicaciones de viviendas la reserva del uno por ciento (1%) de unidades habitacionales para tales ciudadanos, de conformidad al artículo 11 de la ley 23.109.</w:t>
        <w:br/>
        <w:t>Asimismo el mencionado organismo deberá coordinar con los respectivos municipios y las organizaciones que nuclean a los ex combatientes la debida promoción, asesoramiento y tramitación de los alcances de la presente ley.</w:t>
      </w:r>
    </w:p>
    <w:p>
      <w:pPr>
        <w:pStyle w:val="NormalWeb"/>
        <w:rPr/>
      </w:pPr>
      <w:r>
        <w:rPr/>
        <w:t>Artículo 6 : Comuníquese, etc.</w:t>
      </w:r>
    </w:p>
    <w:p>
      <w:pPr>
        <w:pStyle w:val="NormalWeb"/>
        <w:numPr>
          <w:ilvl w:val="0"/>
          <w:numId w:val="0"/>
        </w:numPr>
        <w:outlineLvl w:val="3"/>
        <w:rPr>
          <w:b/>
          <w:b/>
          <w:bCs/>
          <w:sz w:val="27"/>
          <w:szCs w:val="27"/>
        </w:rPr>
      </w:pPr>
      <w:r>
        <w:rPr>
          <w:b/>
          <w:bCs/>
          <w:sz w:val="27"/>
          <w:szCs w:val="27"/>
        </w:rPr>
        <w:t>Ley 4.317/96 de la Prov. del Chaco - Modificación ley 4.269/96</w:t>
      </w:r>
    </w:p>
    <w:p>
      <w:pPr>
        <w:pStyle w:val="NormalWeb"/>
        <w:rPr/>
      </w:pPr>
      <w:r>
        <w:rPr/>
        <w:t>Sanción : 18 de julio de 1996</w:t>
        <w:br/>
        <w:t>Promulgación : 5 de agosto de 1996</w:t>
        <w:br/>
        <w:t>Publicación : B.O.14/8/96</w:t>
      </w:r>
    </w:p>
    <w:p>
      <w:pPr>
        <w:pStyle w:val="NormalWeb"/>
        <w:rPr/>
      </w:pPr>
      <w:r>
        <w:rPr/>
        <w:t>Artículo 1 : Modifícase el artículo 1 in-fine de la ley 4.269, sustituyéndose el Nº 19.101 por la ley nacional Nº 23.848 (Pension vitalicia para ex combatientes, soldados conscriptos y civiles), el que quedará redactado de la siguiente manera:</w:t>
      </w:r>
    </w:p>
    <w:p>
      <w:pPr>
        <w:pStyle w:val="NormalWeb"/>
        <w:rPr/>
      </w:pPr>
      <w:r>
        <w:rPr>
          <w:u w:val="single"/>
        </w:rPr>
        <w:t xml:space="preserve">Artículo 1 : </w:t>
      </w:r>
      <w:r>
        <w:rPr/>
        <w:t>Establécese que el importe a abonar en concepto de cuota mensual de planes de viviendas adjudicadas o a adjudicarse por el Instituto Provincial de Desarrollo Urbano y Vivienda a los ex soldados conscriptos que han participado en las acciones bélicas desarrolladas en el Atlántico Sur entre el 2 de abril y el 14 de junio de 1982, será el (15%) de la retribución mensual asignada por el Estado Nacional según ley 23.848.</w:t>
      </w:r>
    </w:p>
    <w:p>
      <w:pPr>
        <w:pStyle w:val="NormalWeb"/>
        <w:rPr/>
      </w:pPr>
      <w:r>
        <w:rPr/>
        <w:t>Artículo 2 : Comuníquese, etc.</w:t>
      </w:r>
    </w:p>
    <w:p>
      <w:pPr>
        <w:pStyle w:val="NormalWeb"/>
        <w:numPr>
          <w:ilvl w:val="0"/>
          <w:numId w:val="0"/>
        </w:numPr>
        <w:outlineLvl w:val="3"/>
        <w:rPr>
          <w:b/>
          <w:b/>
          <w:bCs/>
          <w:sz w:val="27"/>
          <w:szCs w:val="27"/>
        </w:rPr>
      </w:pPr>
      <w:r>
        <w:rPr>
          <w:b/>
          <w:bCs/>
          <w:sz w:val="27"/>
          <w:szCs w:val="27"/>
          <w:u w:val="single"/>
        </w:rPr>
        <w:t>Ley 5.589/05 de la Prov. del Chaco - Modificación ley 4.269/96</w:t>
      </w:r>
    </w:p>
    <w:p>
      <w:pPr>
        <w:pStyle w:val="NormalWeb"/>
        <w:rPr/>
      </w:pPr>
      <w:r>
        <w:rPr/>
        <w:t>Sanción : 17 de agosto de 2005</w:t>
        <w:br/>
        <w:t>Promulgación : 2 de septiembre de 2005</w:t>
        <w:br/>
        <w:t>Publicación : B.O.5/9/05</w:t>
      </w:r>
    </w:p>
    <w:p>
      <w:pPr>
        <w:pStyle w:val="NormalWeb"/>
        <w:rPr/>
      </w:pPr>
      <w:r>
        <w:rPr/>
        <w:t>Artículo 1 : Modifícase el artículo 1 de la ley 4.269, el que quedará redactado de la siguiente forma:</w:t>
      </w:r>
    </w:p>
    <w:p>
      <w:pPr>
        <w:pStyle w:val="NormalWeb"/>
        <w:rPr/>
      </w:pPr>
      <w:r>
        <w:rPr>
          <w:u w:val="single"/>
        </w:rPr>
        <w:t xml:space="preserve">Artículo 1 : </w:t>
      </w:r>
      <w:r>
        <w:rPr/>
        <w:t>Establécese que el importe a abonar en concepto de cuota mensual de viviendas adjudicadas o a adjudicar por el Instituto Provincial de Desarrollo Urbano y Vivienda a los ex soldados conscriptos que han participado en las acciones bélicas desarrolladas en el Atlántico Sur entre el 2 de abril y el 14 de junio de 1982, será del quince por ciento (15%) de la retribución mensual asignada por el Estado Provincial según ley 4.569.</w:t>
      </w:r>
    </w:p>
    <w:p>
      <w:pPr>
        <w:pStyle w:val="NormalWeb"/>
        <w:rPr/>
      </w:pPr>
      <w:r>
        <w:rPr/>
        <w:t>Artículo 2 : Comuníquese, etc.</w:t>
      </w:r>
    </w:p>
    <w:p>
      <w:pPr>
        <w:pStyle w:val="NormalWeb"/>
        <w:numPr>
          <w:ilvl w:val="0"/>
          <w:numId w:val="0"/>
        </w:numPr>
        <w:outlineLvl w:val="3"/>
        <w:rPr>
          <w:b/>
          <w:b/>
          <w:bCs/>
          <w:sz w:val="27"/>
          <w:szCs w:val="27"/>
        </w:rPr>
      </w:pPr>
      <w:r>
        <w:rPr>
          <w:b/>
          <w:bCs/>
          <w:sz w:val="27"/>
          <w:szCs w:val="27"/>
        </w:rPr>
        <w:t>Ley 5.973/07 de la Prov. del Chaco - Jubilación especial para soldados ex combatientes que trabajen en la Administración Pública Provincial</w:t>
      </w:r>
    </w:p>
    <w:p>
      <w:pPr>
        <w:pStyle w:val="NormalWeb"/>
        <w:rPr/>
      </w:pPr>
      <w:r>
        <w:rPr/>
        <w:t>Sanción : 8 de agosto de 2007</w:t>
        <w:br/>
        <w:t>Promulgación : 28 de agosto de 2007</w:t>
        <w:br/>
        <w:t>Publicación : B.O.26/9/07</w:t>
      </w:r>
    </w:p>
    <w:p>
      <w:pPr>
        <w:pStyle w:val="NormalWeb"/>
        <w:rPr/>
      </w:pPr>
      <w:r>
        <w:rPr/>
        <w:t>Artículo 1 : Establécese un régimen previsional especial para los soldados conscriptos ex combatientes de las Fuerzas Armadas que hayan participado en las acciones bélicas desarrolladas entre el 2 de abril y el 14 de junio de 1982, en el denominado Teatro de Operaciones Malvinas o aquellos que hubieren entrado efectivamente en combate en el área del Teatro de Operaciones del Atlántico Sur (T.O.A.S.) y civiles que hubieren cumplido funciones en los lugares donde se desarrollaron las mismas y se desempeñen como personal del Sector Público Provincial -artículo 4 de la ley 4.787- y de los Municipios, comprendidos en la ley 4.044 y sus modificatorias -Régimen de jubilaciones y pensiones-.</w:t>
      </w:r>
    </w:p>
    <w:p>
      <w:pPr>
        <w:pStyle w:val="NormalWeb"/>
        <w:rPr/>
      </w:pPr>
      <w:r>
        <w:rPr/>
        <w:t>Artículo 2 : Podrán acogerse a los beneficios de la jubilación especial ex soldados conscriptos combatientes y civiles en las condiciones descriptas en el artículo anterior, que revistaren como agentes de planta permanente, temporario y contratados de servicios del Sector Público Provincial -artículo 4 de la ley 4.787- y de los Municipios, comprendidos en la ley 4.044 y sus modificatorias -Régimen de jubilaciones y pensiones- y que acrediten el requisito mínimo de veinte (20) años de aportes al In.S.S.Se.P., sin límite de edad.</w:t>
      </w:r>
    </w:p>
    <w:p>
      <w:pPr>
        <w:pStyle w:val="NormalWeb"/>
        <w:rPr/>
      </w:pPr>
      <w:r>
        <w:rPr/>
        <w:t>Artículo 3 : El haber jubilatorio será calculado conforme lo establecido en la ley 4.044 y sus modificatorias -Régimen de jubilaciones y pensiones-, para la obtención de la jubilación ordinaria.</w:t>
        <w:br/>
        <w:t>El haber resultante no podrá ser inferior al ochenta por ciento (80%) de la última remuneración normal, mensual y habitual, regular y permanente del beneficiario.</w:t>
        <w:br/>
        <w:t>Los cargos que por aplicación de la presente ley queden vacantes serán automáticamente eliminados, excepto cuando razones funcionales debidamente acreditadas indiquen la necesidad de continuidad de los mismos, lo que será resuelto por la máxima autoridad de que se trate.</w:t>
      </w:r>
    </w:p>
    <w:p>
      <w:pPr>
        <w:pStyle w:val="NormalWeb"/>
        <w:rPr/>
      </w:pPr>
      <w:r>
        <w:rPr/>
        <w:t>Artículo 4 : La prestación jubilatoria será incompatible con beneficios jubilatorios por invalidez o incapacidad ya otorgados, no así con el goce de pensión graciable para ex combatientes establecida en la ley 4.569 y sus modificatorias y la pensión vitalicia nacional, conforme la ley 23.848.</w:t>
      </w:r>
    </w:p>
    <w:p>
      <w:pPr>
        <w:pStyle w:val="NormalWeb"/>
        <w:rPr/>
      </w:pPr>
      <w:r>
        <w:rPr/>
        <w:t>Artículo 5 : Será de aplicación la ley 4.044 y sus modificatorias -Régimen de jubilaciones y pensiones-.</w:t>
      </w:r>
    </w:p>
    <w:p>
      <w:pPr>
        <w:pStyle w:val="NormalWeb"/>
        <w:rPr/>
      </w:pPr>
      <w:r>
        <w:rPr/>
        <w:t>Artículo 6 : Los mayores gastos que se originen en la aplicación del porcentaje previsto en el segundo párrafo del artículo 3, serán imputados al presupuesto de la Jurisdicción 03 -Ministerio de Gobierno, Justicia y Trabajo-.</w:t>
      </w:r>
    </w:p>
    <w:p>
      <w:pPr>
        <w:pStyle w:val="NormalWeb"/>
        <w:rPr/>
      </w:pPr>
      <w:r>
        <w:rPr/>
        <w:t>Artículo 7 : Comuníquese, etc.</w:t>
      </w:r>
    </w:p>
    <w:p>
      <w:pPr>
        <w:pStyle w:val="NormalWeb"/>
        <w:spacing w:before="280" w:after="28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08:00Z</dcterms:created>
  <dc:creator>El Malvinense</dc:creator>
  <dc:description/>
  <cp:keywords/>
  <dc:language>en-US</dc:language>
  <cp:lastModifiedBy>Veritas Vincit</cp:lastModifiedBy>
  <dcterms:modified xsi:type="dcterms:W3CDTF">2009-02-26T17:15:00Z</dcterms:modified>
  <cp:revision>3</cp:revision>
  <dc:subject/>
  <dc:title>Ley 9</dc:title>
</cp:coreProperties>
</file>